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DE ÎNSCRIE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Ă DECAN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…………….........domiciliat în .............................strada………………………………………nr……et…….sc…..ap……sector/județ…………… Cod poștal ................................... telefon .…………………….e-mail………………………………………………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Absolventul(a)............................................…………………………....................,vă rog să aprobați înscrierea la cursul:</w:t>
      </w:r>
      <w:bookmarkStart w:id="0" w:name="_Hlk31620098"/>
      <w:r>
        <w:rPr>
          <w:sz w:val="28"/>
          <w:szCs w:val="28"/>
          <w:lang w:val="ro-RO"/>
        </w:rPr>
        <w:t xml:space="preserve"> </w:t>
      </w:r>
      <w:bookmarkEnd w:id="0"/>
      <w:r>
        <w:rPr>
          <w:rFonts w:cs="Calibri Light" w:ascii="Calibri Light" w:hAnsi="Calibri Light"/>
          <w:b/>
          <w:sz w:val="28"/>
          <w:szCs w:val="28"/>
        </w:rPr>
        <w:t xml:space="preserve">DE EDUCAŢIE PERMANENTĂ DE PERFECŢIONARE PROFESIONALĂ A ADULŢILOR  ”COMPETENTE DIGITALE </w:t>
      </w:r>
      <w:r>
        <w:rPr>
          <w:rFonts w:cs="Calibri Light" w:ascii="Calibri Light" w:hAnsi="Calibri Light"/>
          <w:sz w:val="28"/>
          <w:szCs w:val="28"/>
        </w:rPr>
        <w:t xml:space="preserve">”. 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ez următoarele documente în copie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a de licență,  cu ștampila ”Conform cu Originalul” și semnătură;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plimentul la diplomă, cu ștampila ”Conform cu Originalul” și semnătur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larație de consimțământ privind utilizarea și prelucrarea datelor personal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 de ident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rtificat de naștere; </w:t>
      </w:r>
    </w:p>
    <w:p>
      <w:pPr>
        <w:pStyle w:val="Normal"/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 contract de studii persoana fizică (1  exemplar semnat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……………….</w:t>
        <w:tab/>
        <w:tab/>
        <w:tab/>
        <w:tab/>
        <w:t xml:space="preserve"> Semnatura………………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0"/>
      <w:ind w:left="720" w:hanging="0"/>
      <w:contextualSpacing/>
    </w:pPr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8:00Z</dcterms:created>
  <dc:creator>gabi</dc:creator>
  <dc:description/>
  <cp:keywords/>
  <dc:language>en-US</dc:language>
  <cp:lastModifiedBy>GEORGETA UDREA (85864)</cp:lastModifiedBy>
  <cp:lastPrinted>2008-10-29T14:42:00Z</cp:lastPrinted>
  <dcterms:modified xsi:type="dcterms:W3CDTF">2020-08-20T12:55:00Z</dcterms:modified>
  <cp:revision>15</cp:revision>
  <dc:subject/>
  <dc:title>CERERE DE INSCRIERE</dc:title>
</cp:coreProperties>
</file>