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cultatea de Inginerie Mecanică și Mecatronică Septembrie 2021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CENTRALIZATOR CU PRIVIRE LA EVALUAREA LUCRĂRILOR DE DISERTATIE DIN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DE </w:t>
      </w:r>
      <w:r>
        <w:rPr>
          <w:rFonts w:cs="Times New Roman" w:ascii="Times New Roman" w:hAnsi="Times New Roman"/>
          <w:b/>
          <w:bCs/>
          <w:sz w:val="24"/>
          <w:szCs w:val="24"/>
        </w:rPr>
        <w:t>13.09.2021</w:t>
      </w:r>
      <w:r>
        <w:rPr>
          <w:rFonts w:cs="Times New Roman" w:ascii="Times New Roman" w:hAnsi="Times New Roman"/>
          <w:sz w:val="24"/>
          <w:szCs w:val="24"/>
        </w:rPr>
        <w:t xml:space="preserve"> ora </w:t>
      </w:r>
      <w:r>
        <w:rPr>
          <w:rFonts w:cs="Times New Roman" w:ascii="Times New Roman" w:hAnsi="Times New Roman"/>
          <w:b/>
          <w:bCs/>
          <w:sz w:val="24"/>
          <w:szCs w:val="24"/>
        </w:rPr>
        <w:t>9.0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ume comisie: Ingineria Calitatii si Mediului in Industriile de Pro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Teams:</w:t>
      </w:r>
    </w:p>
    <w:p>
      <w:pPr>
        <w:pStyle w:val="Normal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s://teams.microsoft.com/l/channel/19%3aixuzh6b0Jc3j8-svP7-p39Grp5MuDnbijt9DT_5gsBY1%40thread.tacv2/General?groupId=f474e273-7557-4f90-b5de-67e6ef454e06&amp;tenantId=2d8cc8ba-8dda-4334-9e5c-fac2092e9bac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665"/>
        <w:gridCol w:w="4598"/>
        <w:gridCol w:w="3210"/>
        <w:gridCol w:w="186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crt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 prenume absolvent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ul lucrari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dru didactic coordonato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/RESPIN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GIESCU C. Mihai-Stelian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gementul refolosirii (recuperare si reciclare) materialelor polimeric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.l dr.ing Gheorghiţa TOMESC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 comisie,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.dr.ing. Georgiana Luminita ENACHESCU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channel/19%3Aixuzh6b0Jc3j8-svP7-p39Grp5MuDnbijt9DT_5gsBY1@thread.tacv2/General?groupId=f474e273-7557-4f90-b5de-67e6ef454e06&amp;tenantId=2d8cc8ba-8dda-4334-9e5c-fac2092e9ba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9:36:00Z</dcterms:created>
  <dc:creator>Georgiana Luminita ENACHESCU (77114)</dc:creator>
  <dc:description/>
  <cp:keywords/>
  <dc:language>en-US</dc:language>
  <cp:lastModifiedBy>Georgiana Luminita ENACHESCU (77114)</cp:lastModifiedBy>
  <dcterms:modified xsi:type="dcterms:W3CDTF">2021-09-13T06:22:00Z</dcterms:modified>
  <cp:revision>5</cp:revision>
  <dc:subject/>
  <dc:title/>
</cp:coreProperties>
</file>