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>Mecatronică Avansată (14 septembrie 2021)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6123" w:type="dxa"/>
        <w:jc w:val="left"/>
        <w:tblInd w:w="13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"/>
        <w:gridCol w:w="4164"/>
        <w:gridCol w:w="99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. ordine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umele şi prenumel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uaț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RON D. Daniel – Alexandr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RMOCEA D. Vlad – Ange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0:03:00Z</dcterms:created>
  <dc:creator>carp</dc:creator>
  <dc:description/>
  <cp:keywords/>
  <dc:language>en-US</dc:language>
  <cp:lastModifiedBy>Mircea-Iulian NISTOR</cp:lastModifiedBy>
  <cp:lastPrinted>2016-11-04T07:10:00Z</cp:lastPrinted>
  <dcterms:modified xsi:type="dcterms:W3CDTF">2021-09-14T08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