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Mecatronică (14 septembrie 2021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123" w:type="dxa"/>
        <w:jc w:val="left"/>
        <w:tblInd w:w="1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4164"/>
        <w:gridCol w:w="99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. ordin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umele şi prenume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ți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HOUSHAIMY Ahm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ENGIU N.D. George - Drago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CIGODARU Iuli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ELISEI C.G. Radu - Gheorgh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NUȚU M.C. Ionel - Bogdăn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SPÎRLEANU C. And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RĂDUCANU I. </w:t>
            </w:r>
            <w:r>
              <w:rPr>
                <w:rFonts w:cs="Calibri"/>
                <w:sz w:val="24"/>
                <w:szCs w:val="24"/>
              </w:rPr>
              <w:t>Andre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0:03:00Z</dcterms:created>
  <dc:creator>carp</dc:creator>
  <dc:description/>
  <cp:keywords/>
  <dc:language>en-US</dc:language>
  <cp:lastModifiedBy>Mircea-Iulian NISTOR</cp:lastModifiedBy>
  <cp:lastPrinted>2016-11-04T07:10:00Z</cp:lastPrinted>
  <dcterms:modified xsi:type="dcterms:W3CDTF">2021-09-14T07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