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Universitatea POLITEHNICA din Bucureşti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probat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acultatea de Inginerie Mecanică și Mecatronică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ct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ihnea COSTO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Comisiile pentru examenul de diplom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Sesiunea IULIE 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268"/>
        <w:gridCol w:w="2551"/>
        <w:gridCol w:w="1559"/>
        <w:gridCol w:w="3685"/>
        <w:gridCol w:w="1776"/>
        <w:gridCol w:w="17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Nr. c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Ciclul de stud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Domeniul de stud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Specializare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Programul de stud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o-RO"/>
              </w:rPr>
              <w:t>Acreditată (A)/ Autorizată să funcţioneze provizoriu (AP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onenţa comisie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Data susţinerii examenul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Ziua/Luna/Anu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Locul susţinerii examenulu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Local/Corp Clădire/Sal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o-RO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nț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ie mecan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steme și echipamente term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</w:tabs>
              <w:spacing w:before="240" w:after="0"/>
              <w:ind w:left="34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Conf. Horațiu POP - Preşedi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Prof. Valentin APOSTOL  - Memb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Prof. Ionel PÎȘĂ - Memb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Conf. Alexandru RACOVITZĂ  - Memb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Ş.l. Claudia IONIȚĂ - Memb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s. Cristina CIOBANU  - Secretar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before="240" w:after="24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embrii suplean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8" w:leader="none"/>
              </w:tabs>
              <w:ind w:left="41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. Cătălina DOBRE - Memb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Ş.l. Mihaela CONSTANTIN - Memb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Ş.l. Daniel TABAN - Secret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6.07.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a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7.07.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a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G 0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nț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ie mecan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șini și sisteme hidraulice și pneuma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before="24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 Conf. Sanda BUDEA - Preşedinte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2. Prof. Adrian CIOCÂNEA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3. Prof. Sorin CĂNĂNĂU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 Conf. Andrei DRAGOMIRESCU 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5. Ş.l. Nicoleta Octavia TĂNASE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 Ș.l. Ștefan-Mugur SIMIONESCU  - Secretar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before="240" w:after="24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embrii supleanţi: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41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1. Prof. Emil BRUJAN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 Prof. Victorița RĂDULESCU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 Ş.l. Claudia VASILIU - Secret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5.07.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a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 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nț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ie mecan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ipamente pentru procese industr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1. Conf. Nicoleta SPOREA - Preşedinte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2. Prof. Cosmin JINESCU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3. Conf. Iuliana PRODEA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 Conf. Ion DURBACĂ 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5. Ş.l. Gheorghița TOMESCU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 Ș.l. Georgeta ROMAN  - Secretar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before="240" w:after="24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embrii supleanţi: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41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 Ș.l. Anca DUMITRESCU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 Ș.l. Angela CHELU –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 Ş.l. Georgiana ENĂCHESCU - Secret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4.07.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a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 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nț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ie mecan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canică fină și nanotehnolo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1. Conf.  Daniel BESNEA- Preşedinte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2. Ș.l. Dana RIZESCU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3. Ș.l. Cristian Gabriel ALIONTE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 Ș.l. Viorel GHEORGHE 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5. Ş.l. Laurențiu Adrian CARTAL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 As. Ionela Mihaela BACIU  - Secretar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before="240" w:after="24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embrii supleanţi: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41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 Ș.l. Doina BUCUR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 Ș.l. Ioana UDREA –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 As. Corina Ioana COBZAC - Secret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4.07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5.07.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 3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nț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catronică și robot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catron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1. Conf. Alina Rodica SPÂNU - Preşedinte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2. Conf. Bogdan GRĂMESCU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3. Conf. Victor Florin CONSTANTIN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 Conf. Lucian BOGATU 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5. Ş.l. Mircea Iulian NISTOR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 As. Philip COANDĂ  - Secretar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before="240" w:after="24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embrii supleanţi: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41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 Prof. Constantin COMEAGĂ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 Ș.l. Laurențiu Adrian CARTAL –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 As. Ionela Mihaela BACIU - Secret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4.07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5.07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6.07.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 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nț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tiințe inginerești aplic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tomet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1. Conf. Ciprian RIZESCU - Preşedinte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2. Ș.l. Cristian Gabriel ALIONTE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3. Ș.l. Titi Adrian PASCU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 Ș.l. Robert CIOBANU 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5. Ş.l. Edgar MORARU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 As. Ioana Corina COBZAC  - Secretar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before="240" w:after="24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embrii supleanţi: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41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 Ș.l. Ioana UDREA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 Ș.l. Viorel GHEORGHE –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 As. Ionela Mihaela BACIU - Secret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3.07.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 3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nț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ie și manage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ie economică în domeniul meca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1. Conf. Irina RĂDULESCU - Preşedinte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2. Conf. Georgiana CHIȘIU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3. Conf. Elena Eugenia VASILESCU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 Ş.l. Georgiana Ionela PĂDURARU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5. Ş.l. Alina Maria STOICA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 As. Andreea Mirela TELEAȘĂ - Secretar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before="240" w:after="24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embrii supleanţi: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1. Prof. Alexandru Valentin RĂDULESCU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 Ş.l. Nicolae Alexandru STOICA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 As. Ionuț Răzvan NECHITA - Secret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05.07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9</w:t>
            </w:r>
            <w:r>
              <w:rPr>
                <w:rFonts w:cs="Times New Roman" w:ascii="Times New Roman" w:hAnsi="Times New Roman"/>
                <w:vertAlign w:val="superscript"/>
                <w:lang w:val="ro-RO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G 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nț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ie industrial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sign indust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lang w:val="ro-RO"/>
              </w:rPr>
              <w:t>1. Prof. Petre Lucian SEICIU - Preşedint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lang w:val="ro-RO"/>
              </w:rPr>
              <w:t>2. Conf. Georgiana CHIȘIU - Membr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Ş.l. Marilena STOICA - Membr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Ş.l. Delia Alexandra PRISECARU - Membr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Ş.l. Lucian CUCU - Membr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Ş.l. Patricia Isabela BRĂILEANU - Secretar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before="240" w:after="24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embrii supleanţ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ind w:left="41" w:hanging="8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. Victor Gabriel MARIAN - Memb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ind w:left="754" w:hanging="72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Ş.l. Petrică TURTOI – Memb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ind w:left="41" w:hanging="8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As. Cosmina CHIUJDEA – Secret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6.07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9</w:t>
            </w:r>
            <w:r>
              <w:rPr>
                <w:rFonts w:cs="Times New Roman" w:ascii="Times New Roman" w:hAnsi="Times New Roman"/>
                <w:vertAlign w:val="superscript"/>
                <w:lang w:val="ro-RO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G 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izat Consiliul Facultăţii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ec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le şi prenumele</w:t>
        <w:tab/>
        <w:tab/>
        <w:t>Semnătu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Bogdan GRĂMESCU</w:t>
        <w:tab/>
        <w:tab/>
        <w:t>____________</w:t>
      </w:r>
    </w:p>
    <w:sectPr>
      <w:type w:val="nextPage"/>
      <w:pgSz w:orient="landscape" w:w="16838" w:h="11906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06:00Z</dcterms:created>
  <dc:creator>Daniela</dc:creator>
  <dc:description/>
  <cp:keywords/>
  <dc:language>en-US</dc:language>
  <cp:lastModifiedBy>MARIA ZAHIU (85929)</cp:lastModifiedBy>
  <cp:lastPrinted>2023-05-29T13:28:00Z</cp:lastPrinted>
  <dcterms:modified xsi:type="dcterms:W3CDTF">2023-05-30T06:06:00Z</dcterms:modified>
  <cp:revision>2</cp:revision>
  <dc:subject/>
  <dc:title/>
</cp:coreProperties>
</file>