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POLITEHNICA din Bucureşt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ultatea de Inginerie Mecanică și Mecatronică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nea COSTO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isiile pentru examenul de disert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siunea IUNI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2551"/>
        <w:gridCol w:w="1559"/>
        <w:gridCol w:w="3685"/>
        <w:gridCol w:w="1776"/>
        <w:gridCol w:w="1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 c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iclul de stud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omeniul de stud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Specializare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Programul de stu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Acreditată (A)/ Autorizată să funcţioneze provizoriu (AP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nenţa comisie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ata susţinerii exame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Ziua/Luna/Anu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ul susţinerii examenulu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al/Corp Clădire/S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a și managementul sistemelor și echipamentelor ter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before="240" w:after="0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Ionel PÎȘĂ - Preşedi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 Alexandru RACOVITZĂ 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Ș.l. Dinu FUIORESCU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Ș.l. Adina GHEORGHIAN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Mihaela CONSTANTIN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. Cristina CIOBANU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Valentin APOSTOL - Memb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Horațiu POP - Memb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Iulia ȘORIGA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6.06.202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G 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e hidraulice și pneumatice avans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Prof. Adrian CIOCÂNEA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Prof. Daniela VASILI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Prof. Emil BRUJAN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Conf. Sanda BUDEA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Conf. Andrei DRAGOMIR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Ș.l. Ștefan-Mugur SIMIONESCU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Conf. Constantin CĂLINOI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Prof. Alexandru MARIN – Memb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3. Ş.l. Nicoleta Octavia TĂNASE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06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cepție integrată în ingineria meca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lang w:val="ro-RO"/>
              </w:rPr>
              <w:t>1.  Prof. Traian CICONE - Preşedi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lang w:val="ro-RO"/>
              </w:rPr>
              <w:t>2.  Prof. Sorin CĂNĂNĂU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 Victor Gabriel MARIAN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 Liviu CIUPITU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Petrică TURTOI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 As. Ionuț Răzvan NECHITA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" w:leader="none"/>
              </w:tabs>
              <w:ind w:left="41" w:hanging="2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Andrei DRAGOMIRESCU - Memb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" w:leader="none"/>
              </w:tabs>
              <w:ind w:left="753" w:hanging="72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Marilena STOICA - Membru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Andreea Mirela TELEAȘĂ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3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G 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a calității și mediului în industriile de 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Ion DURBACĂ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Prof. Cosmin JIN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Ș.l. Gheorghița TOM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.l. Anca DUMITRESCU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Ș.l. Angela CHEL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Ș.l. Georgeta ROMAN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Conf. Iuliana PRODE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Elena DINU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Ş.l. Georgiana ENĂCHESC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06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riscului, siguranței și integrității echipamentelor sub pres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Iuliana PRODEA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Conf. Nicoleta SPORE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Conf. Ion DURBACĂ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.l. Anca DUMITRESCU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Ș.l. Georgeta ROMAN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Ș.l. Georgiana ENĂCHESCU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Prof. Cosmin JIN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Gheorghița TOMESCU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Ş.l. Angela CHEL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06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nică de precizie pentru sisteme mecatr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Lucian BOGATU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Ș.l. Cristian Gabriel ALIONT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Ș.l. Laurențiu Adrian CARTAL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.l. Viorel GHEORGHE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Ș.l. Edgar MORAR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Ionela Mihaela BACIU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Conf. Victor Florin CONSTANTIN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Mircea Iulian NISTOR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Ioana Corina COBZAC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.06.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tronică și robot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tronică avansată (interdisciplinar cu domeniul: Inginerie mecanic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Conf. Bogdan GRĂMESCU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Conf. Alina Rodica SPÂN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Conf. Victor Florin CONSTANTIN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Conf. Daniel BESNEA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Ș.l. Mircea Iulian NISTOR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Philip COANDĂ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Ș.l. Cristian Gabriel ALIONTE -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Laurențiu Adrian CARTAL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Ionela Mihaela BACI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06.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tometrie avans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Ion Ciprian RIZESCU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Ș.l. Cristian Gabriel ALIONT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Ș.l. Adrian Titi PA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.l. Robert CIOBANU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Ș.l. Edgar MORAR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Ioana Corina COBZAC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Ș.l. Doina BUCUR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Viorel GHEORGHE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Ionela Mihaela BACI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06.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și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treprenoriat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. Prof. Alexandru Valentin RĂDULESCU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Prof. Petre Lucian SEICI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Conf. Georgiana CHIȘI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Ş.l. Georgiana Ionela PĂDURAR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Ş.l. Nicolae Alexandru STOIC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Andreea Mirela TELEAȘĂ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Irina RĂDUL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Ş.l. Alina Maria STOIC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Cosmina CHIUJDEA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9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G 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industri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ign de produs și inginerie inovat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Georgiana CHIȘIU - Preşedi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lang w:val="ro-RO"/>
              </w:rPr>
              <w:t>2. Prof. Petre Lucian SEICIU - Memb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Nicolae Alexandru STOICA  - Memb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Delia Alexandra PRISECARU - Memb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Lucian CUCU - Memb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Patricia Isabela BRĂILEANU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754" w:hanging="721"/>
              <w:rPr/>
            </w:pPr>
            <w:r>
              <w:rPr>
                <w:rFonts w:cs="Times New Roman" w:ascii="Times New Roman" w:hAnsi="Times New Roman"/>
                <w:lang w:val="ro-RO"/>
              </w:rPr>
              <w:t>Ş.l. Marilena STOICA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Sorin CĂNĂNĂU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. Andreea Mirela TELEAȘĂ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9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G 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 Consiliul Facultăţi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c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</w:t>
        <w:tab/>
        <w:tab/>
        <w:t>Semnă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ogdan GRĂMESCU</w:t>
        <w:tab/>
        <w:tab/>
        <w:t>____________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3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6:00Z</dcterms:created>
  <dc:creator>Daniela</dc:creator>
  <dc:description/>
  <cp:keywords/>
  <dc:language>en-US</dc:language>
  <cp:lastModifiedBy>Victor Florin CONSTANTIN (77002)</cp:lastModifiedBy>
  <cp:lastPrinted>2023-05-29T11:00:00Z</cp:lastPrinted>
  <dcterms:modified xsi:type="dcterms:W3CDTF">2023-06-07T11:29:00Z</dcterms:modified>
  <cp:revision>4</cp:revision>
  <dc:subject/>
  <dc:title/>
</cp:coreProperties>
</file>