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nexa nr. 6</w:t>
      </w:r>
    </w:p>
    <w:p>
      <w:pPr>
        <w:pStyle w:val="Heading9"/>
        <w:rPr/>
      </w:pPr>
      <w:r>
        <w:rPr/>
        <w:t>la nr. 18 din 09.03.2017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CLARAȚIE PE PROPRIE RĂSPUNDE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traseul de deplasare la/de la partenerul de practic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ubsemnatul/a________________________________________             CNP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Student din ciclul de studii universitare de licență/masterat </w:t>
      </w:r>
      <w:r>
        <w:rPr>
          <w:sz w:val="22"/>
          <w:szCs w:val="22"/>
        </w:rPr>
        <w:t>la Facultatea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grup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lar următoare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a domiciliului(reședinței) de la care mă deplasez la partenerul de practică pentru efectuarea stagiului de practică este: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a domiciliului(reședinței) la care mă deplasez de la partenerul de practică la finalul stagiului de practică este: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resa partenerului de practică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ta deplasării către partenerul de practică(la începutul stagiului de practică):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ta deplasării de la partenerul de practică(la finalul stagiului de practică):___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lasarea de la domiciliu/reședință la partenerul de practică se face pe traseul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lasarea de la partenerul de practică la domiciliu/reședință se face pe traseul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lasarea se face c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mijloace de transport în comun de suprafaț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metro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vehicul proprietate personal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vehicul societ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av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ca piet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cu bicicle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󠅶 </w:t>
      </w:r>
      <w:r>
        <w:rPr>
          <w:sz w:val="22"/>
          <w:szCs w:val="22"/>
        </w:rPr>
        <w:t>cu motocicleta/sc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nționez că datele sunt corecte și complete. Aceasta este declarația pe care o dau și o semnez, cunoscând sancțiunile aplicabile faptei de f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a______________                                                       Semnă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rubrica domiciliu/reședință se va trece adresa de unde se deplasează la/și de la partenerul de pract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că adresa practicantului și a partenerului de practică se află în București, traseul de deplasare se va completa astfel: se va trece strada de domiciliu/reședință/, 2-3 străzi principale şi strada pe care se află sediul partenerului de practică pentru efectuarea stagiului de practică(pentru Bucurest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că adresa practicantului se află în altă localitate decât a partenerului de practică, traseul de deplasare se va completa astfel: se va trece strada de domiciliu/reședință – strada de intrare în localitatea de efectuare a stagiului de practică – strada pe care se află sediul partenerului de practi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că deplasarea se face cu avionul, traseul de deplasare se va completa astfel: se va trece strada de domiciliu/reședință – aeroport de decolare – aeroport de aterizare - strada pe care se află sediul partenerului de practică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  <w:lang w:val="fr-FR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4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1:00Z</dcterms:created>
  <dc:creator>PROT</dc:creator>
  <dc:description/>
  <cp:keywords/>
  <dc:language>en-US</dc:language>
  <cp:lastModifiedBy>pophoratiu2001@yahoo.com</cp:lastModifiedBy>
  <cp:lastPrinted>2017-03-14T10:21:00Z</cp:lastPrinted>
  <dcterms:modified xsi:type="dcterms:W3CDTF">2017-06-14T10:02:00Z</dcterms:modified>
  <cp:revision>3</cp:revision>
  <dc:subject/>
  <dc:title>UNIVERSITATEA POLITEHNICA din BUCUREŞTI</dc:title>
</cp:coreProperties>
</file>