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/Doamnă Dec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absolvent/student exmatriculat/student retras de la studii al Universităţii POLITEHNICA din Bucureşti, Facultatea de _________________________________________________________, ciclul de studii ________________________________________, programul de studii/specializarea ____________________________________, forma de învăţământ __________, vă rog să-mi aprobaţi eliberarea une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deverinţe privind şcolarizar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am fost student(ă) în anii universitari _______________________ şi această adeverinţă îmi este necesară pentru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vada plăţii taxei pentru eliberarea Adeverinţei privind şcolarizarea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actului de identitate (BI/CI/Paşaport), valabil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, în copie certificată conform cu originalul, dacă este cazu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m primit în original _____ exemplar(e) al(e) Adeverinţei privind şcolarizare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itular/Împuternicit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umele şi prenumel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I/CI/Paşaport Seria ______, nr.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emnătura: ______________, Data: 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POLITEHNICA din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40</w:t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exa 15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Dec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9:00Z</dcterms:created>
  <dc:creator>Daniela</dc:creator>
  <dc:description/>
  <cp:keywords/>
  <dc:language>en-US</dc:language>
  <cp:lastModifiedBy>MADALINA MIHAELA GURBAN (85720)</cp:lastModifiedBy>
  <cp:lastPrinted>2021-05-25T10:09:00Z</cp:lastPrinted>
  <dcterms:modified xsi:type="dcterms:W3CDTF">2025-02-21T11:19:00Z</dcterms:modified>
  <cp:revision>2</cp:revision>
  <dc:subject/>
  <dc:title/>
</cp:coreProperties>
</file>