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9" w:hanging="0"/>
        <w:jc w:val="right"/>
        <w:rPr>
          <w:b/>
          <w:b/>
          <w:i/>
          <w:i/>
          <w:spacing w:val="80"/>
          <w:lang w:val="ro-RO"/>
        </w:rPr>
      </w:pPr>
      <w:r>
        <w:rPr>
          <w:b/>
          <w:i/>
          <w:spacing w:val="80"/>
          <w:lang w:val="ro-RO"/>
        </w:rPr>
        <w:t>ANEXA 5</w:t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  <w:t>UNIVERSITATEA POLITEHNICA din BucUREŞ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Inginerie Mecanică și Mecatronică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bCs/>
          <w:i/>
          <w:iCs/>
          <w:lang w:val="ro-RO"/>
        </w:rPr>
        <w:t>Domeniul de licenţ</w:t>
      </w:r>
      <w:r>
        <w:rPr>
          <w:b/>
          <w:i/>
          <w:lang w:val="ro-RO"/>
        </w:rPr>
        <w:t>ă Inginerie Mecanică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Programul de studii Mașini și Sisteme Hidraulice și Pneumat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PRIVIND INDEPLINIREA INDICATORULUI</w:t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ro-RO"/>
        </w:rPr>
        <w:t>„</w:t>
      </w:r>
      <w:r>
        <w:rPr>
          <w:lang w:val="ro-RO"/>
        </w:rPr>
        <w:t>Cadrele didactice titulare*</w:t>
      </w:r>
      <w:r>
        <w:rPr>
          <w:sz w:val="20"/>
          <w:lang w:val="ro-RO"/>
        </w:rPr>
        <w:t xml:space="preserve"> </w:t>
      </w:r>
      <w:r>
        <w:rPr>
          <w:lang w:val="ro-RO"/>
        </w:rPr>
        <w:t>au pregătirea iniţială, sunt doctori / doctoranzi şi cercetează în domeniul în care se includ disciplinele din postul ocupat.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58"/>
        <w:gridCol w:w="2907"/>
        <w:gridCol w:w="1677"/>
        <w:gridCol w:w="1116"/>
        <w:gridCol w:w="4332"/>
        <w:gridCol w:w="1938"/>
      </w:tblGrid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crt.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ul didactic, numele şi prenumele titularulu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 / vechimea în învăţământul superior</w:t>
            </w:r>
          </w:p>
        </w:tc>
        <w:tc>
          <w:tcPr>
            <w:tcW w:w="2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Disciplinele din cadrul programului de studii incluse în postul didactic şi tipul activităţii desfăşurate (curs, seminar, lucrări, proiect)</w:t>
            </w:r>
          </w:p>
        </w:tc>
        <w:tc>
          <w:tcPr>
            <w:tcW w:w="7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etenţa cadrului didactic titular în disciplinele din postul didactic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statări privind îndeplinirea indicatorului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Universitatea / facultatea / specializarea absolvi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ecializarea la masterat / doctora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 xml:space="preserve">Numărul de cărţi, numărul de lucrări ştiinţifice, numărul de brevete în domeniul disciplinelor din postul didactic </w:t>
            </w:r>
            <w:r>
              <w:rPr>
                <w:lang w:val="ro-RO"/>
              </w:rPr>
              <w:t>**</w:t>
            </w:r>
            <w:r>
              <w:rPr>
                <w:sz w:val="20"/>
                <w:szCs w:val="20"/>
                <w:lang w:val="ro-RO"/>
              </w:rPr>
              <w:t xml:space="preserve"> conform Anexelor 5.1, 5.2 etc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exemplu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Prof. dr. ing. Ion Ionescu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 / 26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teligenţă artificială, curs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niversitatea Tehnică din Cluj / Facultatea de Electrotehnică / Electromecanică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ctorat în automatizări industriale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 cărţi (B1, B3); 2 lucrări indexate ISI/BDI (C1, C12); 4 brevete de invenţie (E1-E3, E5)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deplinit</w:t>
            </w:r>
          </w:p>
        </w:tc>
      </w:tr>
      <w:tr>
        <w:trPr>
          <w:trHeight w:val="17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oboţi industriali, curs şi proiect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za (A); 7 cărţi (B2, B4, - B9; 21 lucrări indexate ISI/BDI (C2-C11, C13-C23); 12 lucrări în rev. şi vol. conf. (D1-12); 4 brevete (E4, E6-E8)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keepLines/>
        <w:ind w:left="114" w:hanging="0"/>
        <w:rPr/>
      </w:pPr>
      <w:r>
        <w:rPr>
          <w:sz w:val="20"/>
          <w:lang w:val="ro-RO"/>
        </w:rPr>
        <w:t>*</w:t>
      </w:r>
      <w:r>
        <w:rPr/>
        <w:t xml:space="preserve"> Din statul de funcţii cumulativ al tuturor disciplinelor şi tuturor activităţilor didactice desfăşurate în cadrul programului de studii evaluat.</w:t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348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1"/>
              <w:rPr/>
            </w:pPr>
            <w:r>
              <w:rPr>
                <w:lang w:val="ro-RO"/>
              </w:rPr>
              <w:t xml:space="preserve">** </w:t>
            </w:r>
            <w:r>
              <w:rPr>
                <w:sz w:val="20"/>
                <w:lang w:val="ro-RO"/>
              </w:rPr>
              <w:t>Se indică numărul pe următoarele tipuri de lucrări: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 – teza de doctorat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 – Cărţi şi capitole în cărţi publicate în ultimii XX ani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 – Lucrări indexate ISI/BDI publicate în ultimii XX ani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 – Lucrări publicate în ultimii XX ani în reviste şi volume de conferinţe cu referenţi (neindexate);</w:t>
            </w:r>
          </w:p>
          <w:p>
            <w:pPr>
              <w:pStyle w:val="Normal"/>
              <w:ind w:left="63" w:firstLine="34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ntru lucrările publicate în volume de conferinţe se selectează de maximum 20 articole.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 – Brevete acordate în întreaga activitate.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ersoanele incluse în tabelul de mai sus anexează câte o listă de lucrări după modelul de mai jos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ind w:left="24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14:00Z</dcterms:created>
  <dc:creator>user</dc:creator>
  <dc:description/>
  <dc:language>en-US</dc:language>
  <cp:lastModifiedBy>User</cp:lastModifiedBy>
  <dcterms:modified xsi:type="dcterms:W3CDTF">2017-01-12T19:14:00Z</dcterms:modified>
  <cp:revision>2</cp:revision>
  <dc:subject/>
  <dc:title>ACTIVITĂŢI ARACIS 2006 – 2009</dc:title>
</cp:coreProperties>
</file>